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(весенний) семестр  2017-2018 уч.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ческая информация о курс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9"/>
        <w:gridCol w:w="992"/>
        <w:gridCol w:w="353"/>
        <w:gridCol w:w="639"/>
        <w:gridCol w:w="851"/>
        <w:gridCol w:w="709"/>
        <w:gridCol w:w="477"/>
        <w:gridCol w:w="2074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0В19; </w:t>
            </w:r>
            <w:r>
              <w:rPr>
                <w:bCs/>
                <w:sz w:val="22"/>
                <w:szCs w:val="22"/>
                <w:lang w:val="en-US"/>
              </w:rPr>
              <w:t>SPT 3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сен Гульмира Аманқыз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ис-ча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ulmi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sse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8707240646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тор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имнарист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бек С.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ис-ча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hyndyq@gmail.com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57-17 (21-21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тор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чебного курса: </w:t>
            </w:r>
            <w:r>
              <w:rPr>
                <w:sz w:val="20"/>
                <w:szCs w:val="20"/>
              </w:rPr>
              <w:t>элективный, курс входит в программу специальных дисциплин учебного плана, имеет высокую практическую направленность; ориентирован на освоение бакалаврами теоретических и методических основ социально-психологического тренинга, знакомство с общими теоретическими основами групповой психологической работы, а также с различными видами тренинговы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курс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беспечить овладение студентами технологией и методикой разработки и проведения </w:t>
            </w:r>
            <w:r>
              <w:rPr>
                <w:sz w:val="20"/>
                <w:szCs w:val="20"/>
              </w:rPr>
              <w:t>СПТ</w:t>
            </w:r>
            <w:r>
              <w:rPr>
                <w:sz w:val="20"/>
                <w:szCs w:val="20"/>
                <w:lang w:val="kk-KZ"/>
              </w:rPr>
              <w:t xml:space="preserve"> (в том числе в многочисленной группе)</w:t>
            </w:r>
            <w:r>
              <w:rPr>
                <w:sz w:val="20"/>
                <w:szCs w:val="20"/>
              </w:rPr>
              <w:t xml:space="preserve"> на основе организации усвоения теоретических концепций </w:t>
            </w:r>
            <w:r>
              <w:rPr>
                <w:sz w:val="20"/>
                <w:szCs w:val="20"/>
                <w:lang w:val="kk-KZ"/>
              </w:rPr>
              <w:t>социаль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психологического тренинга </w:t>
            </w:r>
            <w:r>
              <w:rPr>
                <w:sz w:val="20"/>
                <w:szCs w:val="20"/>
              </w:rPr>
              <w:t>и теорий активного обучения и групповой динамики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В ходе изучения курса, бакалавр будет способе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ть и понимать актуальные школьные и личностные проблемы, решаемые с помощью СПТ; овладеть методами разработки упражнений для СПТ по разным проблемам; осознать сущность коррекционно-развивающей деятельности педагога-психолога на основе знания методики СП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компетенциями создания благоприятной психологической развивающей среды в тренинговой группе; подборки упражнений, игр, проективных методик и дискуссий для последующего использования в СПТ; применения методики СПТ при решении разнообразных социально-психологических проблем; разработки упражнений для СПТ на основе различных концепций и теорий; разработки личностно-ориентированных и инструментально-ориентированных программ СП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развитие человека, Когнитивная педагогика и психология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horttex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sz w:val="20"/>
                <w:szCs w:val="20"/>
              </w:rPr>
              <w:t>Социальная психология: Учебник / В.А. Соснин, Е.А. Красникова. - 3-e изд. - М.: Форум, 2010. - 33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анесян, Н. 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: учебно-методическое пособие / Н. Т. Оганесян. М.: ФЛИНТА, 2013. -13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нциклопедия социальных практик / Под редакцией Е. И. Холостовой, Г. И. Климантовой. - 2-е изд. - М.: Издательско-торговая корпорация "Дашков и К-", 2013. - 660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  <w:lang w:val="kk-KZ"/>
              </w:rPr>
              <w:t xml:space="preserve">Қасен Г.А., </w:t>
            </w:r>
            <w:r>
              <w:rPr>
                <w:sz w:val="20"/>
                <w:szCs w:val="20"/>
                <w:lang w:val="kk-KZ"/>
              </w:rPr>
              <w:t>Құдайбергенова Ә.М.</w:t>
            </w:r>
            <w:r>
              <w:rPr>
                <w:bCs/>
                <w:sz w:val="20"/>
                <w:szCs w:val="20"/>
                <w:lang w:val="kk-KZ"/>
              </w:rPr>
              <w:t xml:space="preserve"> Әлеуметтік-психологиялық тренинг әдістемесі</w:t>
            </w:r>
            <w:r>
              <w:rPr>
                <w:sz w:val="20"/>
                <w:szCs w:val="20"/>
                <w:lang w:val="kk-KZ"/>
              </w:rPr>
              <w:t xml:space="preserve">: оқу-әдістемелік құрал. әл-Фараби атын. </w:t>
            </w:r>
            <w:r>
              <w:rPr>
                <w:sz w:val="20"/>
                <w:szCs w:val="20"/>
              </w:rPr>
              <w:t>ҚазҰУ. - Алматы: Қазақ ун-ті, 2011. - 161 б.</w:t>
            </w:r>
          </w:p>
          <w:p>
            <w:pPr>
              <w:pStyle w:val="Normal"/>
              <w:tabs>
                <w:tab w:val="clear" w:pos="708"/>
                <w:tab w:val="center" w:pos="40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ецов А.Г. Психологический тренинг в профилактике наркозависимости подростков и молодёжи (в спорте, образовании, клубной работе). /Учебное пособие. Под общ. ред. проф. Евсеева С.П. – СПб.: СПбНИИ физической культуры, 2007. – 156 с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вин К. Теория поля в социальных науках.: Пер. с англ. – СПб.: Сенсор, 2000. – 368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иманская А. Сказки на песке. Практика песочной терапии / А. Шиманская. – СПб.: Речь, 2010. 224 с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тбиддинова, Р. А. Методы активного социально-психологического обучения: учебно-методическое пособие. – Южно-Сахалинск: из-во СахГУ, 2014. – 136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трушин С. В. Большая контактная группа: монография / Петрушин С. В. - СПб. : Речь, 2010. - 255 с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Ляшенко В.В. Особенности проведения арт-терапевтических занятий с использованием круговых изображений в открытой группе. Методическое пособие. - М.: Генезис, 2012. - 68 с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ева С. А. Психотерапевтические сказки и игры. СПб.: Речь, 2012. - 168 с.</w:t>
            </w:r>
          </w:p>
          <w:p>
            <w:pPr>
              <w:pStyle w:val="Normal"/>
              <w:tabs>
                <w:tab w:val="clear" w:pos="708"/>
                <w:tab w:val="center" w:pos="40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расанов, Г.И. Социально-психологический тренинг - 4-е изд., испр. и доп. - М.: Когито-Центр, 2006. - 251 с. – Режим доступа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biblioclub.ru/86238_Sotsialno_psikhologicheskii_trening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нновации в образовании — Аверьянова А.В. — Психологический тренинг как эффективный инструмент усвоения знаний – Режим доступа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/search/result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Психология обучения — Лазакович, Ю.Ю. — Влияние социально- психологического тренинга на развитие интегральной индивидуальности школьников младшего юношеского возраста с полярными жизненными целями – Режим доступа: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e.lanbook.com/search/result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сихология обучения — Ральникова И.А. — Социально-психологический тренинг развития коммуникативно-организаторских умений как способ психологического сопровождения – Режим доступа:http://e.lanbook.com/search/resul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Электронная библиотека «Куб» [Электронный ресурс].- Режим доступа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www.koob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онная библиотечная система «Библиотека Ихтика» [Электронный ресурс]. – Режим доступа: http://ihtik.lib.ru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Электронная библиотечная система «Дельфия» [Электронный ресурс]. – Режим доступа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psylib.myword.ru/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Электронно-библиотечная система «Издательство «Лань» [Электронный ресурс]. – Режим доступа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an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/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 Соответствующие сроки сдачи мини-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ам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ulmir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sse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или телефону:</w:t>
            </w:r>
            <w:r>
              <w:rPr>
                <w:sz w:val="22"/>
                <w:szCs w:val="22"/>
              </w:rPr>
              <w:t xml:space="preserve"> 870724064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обзор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760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992"/>
        <w:gridCol w:w="851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-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представление о социально-психологическом трен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: Структура и составляющие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2: Типы и виды СПТ, преимущества и особенности организации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. Организационные основы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3: Теория групповой динамики, эффект «толпы» и др. теоретико-методологические основы тренинг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Групповая динамика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С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а коррекционной работы в социально-психологическом тренинг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4: Основные фаз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. Особенности прохождения фаз СПТ различными уча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новные метод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рупповая дискуссия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 2. </w:t>
            </w:r>
            <w:r>
              <w:rPr>
                <w:sz w:val="22"/>
                <w:szCs w:val="22"/>
              </w:rPr>
              <w:t>Варианты социометрии в СПТ и их апробация: невербальная, рисуночная, анкетирование как вид социометри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6: Основные метод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. Игра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7: Личность ведущего СПТ и его 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. Психогимнастика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 3. </w:t>
            </w:r>
            <w:r>
              <w:rPr>
                <w:sz w:val="22"/>
                <w:szCs w:val="22"/>
              </w:rPr>
              <w:t>Основные виды и формы игротерапии (используемой в СПТ) и их апроб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 8: Организационные вопрос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8. Вспомогательные методы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Л.9: Принципы составления и основные виды тренинго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9. Личность ведущего СПТ и его 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С 4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уководство тренинговой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10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ная связь как узловой компонент процесса общения и само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Формы организации обратной связи в ходе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1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драма как разновидность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1. </w:t>
            </w:r>
            <w:r>
              <w:rPr>
                <w:sz w:val="22"/>
                <w:szCs w:val="22"/>
              </w:rPr>
              <w:t>Элементы телесно-ориентированной терапии в СПТ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С 5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20202"/>
                <w:sz w:val="22"/>
                <w:szCs w:val="22"/>
                <w:shd w:fill="FFFFFF" w:val="clear"/>
              </w:rPr>
              <w:t>Оценка эффективности тренингов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2: Формы и виды психодрамы, методики психод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. 12.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рганизация психодраматического сеанса в ходе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3: Методы практической коррекц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3: Сочинение историй как прием СПТ, п</w:t>
            </w:r>
            <w:r>
              <w:rPr>
                <w:sz w:val="22"/>
                <w:szCs w:val="22"/>
              </w:rPr>
              <w:t>роективный рисунок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С 6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Психодраматические упражнения и их апроб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4: Методы поведенческой коррекц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Методы, основанные на принципе биологической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5: Тренинговые группы и социально-психологический тренинг.</w:t>
            </w:r>
            <w:r>
              <w:rPr>
                <w:sz w:val="22"/>
                <w:szCs w:val="22"/>
              </w:rPr>
              <w:t xml:space="preserve"> Группы встреч как разновидность групповой психологической работы</w:t>
            </w:r>
            <w:r>
              <w:rPr>
                <w:color w:val="02020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5. Элементы арт-,музыко-,библио-, кукло-, сказкотеореп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С 7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проведение элементов СПТ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едседатель методбюро</w:t>
        <w:tab/>
        <w:tab/>
        <w:tab/>
        <w:tab/>
      </w: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kk-KZ"/>
        </w:rPr>
        <w:t xml:space="preserve"> Н. С. Жубаназарова</w:t>
      </w:r>
    </w:p>
    <w:p>
      <w:pPr>
        <w:pStyle w:val="Normal"/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в. кафедрой педагогики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/>
      </w:pPr>
      <w:r>
        <w:rPr>
          <w:bCs/>
          <w:sz w:val="22"/>
          <w:szCs w:val="22"/>
        </w:rPr>
        <w:t xml:space="preserve">и образовательного менеджмента                                                   </w:t>
      </w:r>
      <w:r>
        <w:rPr>
          <w:bCs/>
          <w:sz w:val="22"/>
          <w:szCs w:val="22"/>
          <w:lang w:val="kk-KZ"/>
        </w:rPr>
        <w:t>А. А. Булатбаева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/>
      </w:pPr>
      <w:r>
        <w:rPr>
          <w:bCs/>
          <w:sz w:val="22"/>
          <w:szCs w:val="22"/>
        </w:rPr>
        <w:t>Лектор</w:t>
      </w:r>
      <w:r>
        <w:rPr>
          <w:sz w:val="22"/>
          <w:szCs w:val="22"/>
        </w:rPr>
        <w:t xml:space="preserve"> </w:t>
        <w:tab/>
        <w:t xml:space="preserve">                                                                        </w:t>
      </w:r>
      <w:r>
        <w:rPr>
          <w:sz w:val="22"/>
          <w:szCs w:val="22"/>
          <w:lang w:val="kk-KZ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Г. А. </w:t>
      </w:r>
      <w:r>
        <w:rPr>
          <w:bCs/>
          <w:sz w:val="22"/>
          <w:szCs w:val="22"/>
          <w:lang w:val="kk-KZ"/>
        </w:rPr>
        <w:t>Қ</w:t>
      </w:r>
      <w:r>
        <w:rPr>
          <w:bCs/>
          <w:sz w:val="22"/>
          <w:szCs w:val="22"/>
        </w:rPr>
        <w:t>асе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Kassen@mail.ru" TargetMode="External"/><Relationship Id="rId3" Type="http://schemas.openxmlformats.org/officeDocument/2006/relationships/hyperlink" Target="http://www.biblioclub.ru/86238_Sotsialno_psikhologicheskii_trening.html" TargetMode="External"/><Relationship Id="rId4" Type="http://schemas.openxmlformats.org/officeDocument/2006/relationships/hyperlink" Target="http://e.lanbook.com/search/result" TargetMode="External"/><Relationship Id="rId5" Type="http://schemas.openxmlformats.org/officeDocument/2006/relationships/hyperlink" Target="http://e.lanbook.com/search/result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lib.myword.ru/" TargetMode="External"/><Relationship Id="rId8" Type="http://schemas.openxmlformats.org/officeDocument/2006/relationships/hyperlink" Target="mailto:gulmira.Kassen@mail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8:00Z</dcterms:created>
  <dc:creator>lyuda</dc:creator>
  <dc:description/>
  <cp:keywords/>
  <dc:language>en-US</dc:language>
  <cp:lastModifiedBy>Санжик иАсель</cp:lastModifiedBy>
  <cp:lastPrinted>2017-11-07T18:24:00Z</cp:lastPrinted>
  <dcterms:modified xsi:type="dcterms:W3CDTF">2017-12-28T02:31:00Z</dcterms:modified>
  <cp:revision>36</cp:revision>
  <dc:subject/>
  <dc:title>ПРОЕКТ</dc:title>
</cp:coreProperties>
</file>